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0" w:after="90"/>
        <w:ind w:left="179" w:right="179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писок промислових підприємств району 2023</w:t>
      </w:r>
    </w:p>
    <w:tbl>
      <w:tblPr>
        <w:tblW w:w="5200" w:type="pct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493"/>
        <w:gridCol w:w="5694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зва підприємства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ид діяльності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 «Промислова компанія «Пожмашина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inherit;Times New Roman" w:hAnsi="inherit;Times New Roman" w:cs="Arial"/>
                <w:color w:val="000000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Виробництво автотранспортних засобів, кузовів для автотранспортних засобів, причепів і напівпричепів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Т «Прилуцький птахокомбінат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робництво м’яса та м ясних продуктів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Т «Линовицький цукрокомбінат «Красний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робництво цукру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 ВКП «Прилуки – Агропереробка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робництва м’яс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 «Каштан Петролеум ЛТД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бування сирої нафти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 «Прилуцький хлібодар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рощування зернових культур (крім рису), бобових культур і насіння олійних культур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Гнідинцівський газопереробний завод Публічного Акціонерного Товариства «Укрнафта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ереробка нафти, природного газу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 «Тозіналі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иробництво взуття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ТОВ "Ічнянський завод сухого молока та масла"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ереробка цільного коров’ячого молока, виробництво сухого молока, молочних продуктів, вершкового масла, сира і кисломолочної продукції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ПрАТ "Ічнянський молочно - консервний комбінат"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eastAsia="uk-UA"/>
              </w:rPr>
            </w:pPr>
            <w:r>
              <w:rPr>
                <w:lang w:eastAsia="uk-UA"/>
              </w:rPr>
              <w:t>Перероблення молока та виробництво сиру</w:t>
            </w:r>
          </w:p>
          <w:p>
            <w:pPr>
              <w:pStyle w:val="TextBody"/>
              <w:rPr/>
            </w:pPr>
            <w:r>
              <w:rPr/>
              <w:t>Завод виробляє продукцію з таких категорій:</w:t>
            </w:r>
          </w:p>
          <w:p>
            <w:pPr>
              <w:pStyle w:val="TextBody"/>
              <w:rPr/>
            </w:pPr>
            <w:r>
              <w:rPr/>
              <w:t xml:space="preserve">• </w:t>
            </w:r>
            <w:r>
              <w:rPr/>
              <w:t>згущене молоко.</w:t>
            </w:r>
          </w:p>
          <w:p>
            <w:pPr>
              <w:pStyle w:val="TextBody"/>
              <w:rPr/>
            </w:pPr>
            <w:r>
              <w:rPr/>
              <w:t xml:space="preserve">• </w:t>
            </w:r>
            <w:r>
              <w:rPr/>
              <w:t>сливки в упаковці.</w:t>
            </w:r>
          </w:p>
          <w:p>
            <w:pPr>
              <w:pStyle w:val="TextBody"/>
              <w:rPr/>
            </w:pPr>
            <w:r>
              <w:rPr/>
              <w:t>.• молоко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 «Талалаївська районна друкарня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иробництво поліграфічної продукції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  <w:t>Види діяльності:</w:t>
            </w:r>
          </w:p>
          <w:p>
            <w:pPr>
              <w:pStyle w:val="Normal"/>
              <w:shd w:fill="FFFFFF" w:val="clear"/>
              <w:ind w:left="35" w:hanging="0"/>
              <w:jc w:val="both"/>
              <w:textAlignment w:val="baseline"/>
              <w:rPr>
                <w:bCs/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bCs/>
                <w:sz w:val="28"/>
                <w:szCs w:val="28"/>
                <w:lang w:eastAsia="uk-UA"/>
              </w:rPr>
              <w:t>друкування газет</w:t>
            </w:r>
            <w:r>
              <w:rPr>
                <w:sz w:val="28"/>
                <w:szCs w:val="28"/>
                <w:lang w:eastAsia="uk-UA"/>
              </w:rPr>
              <w:t>(основний)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bCs/>
                <w:sz w:val="28"/>
                <w:szCs w:val="28"/>
                <w:lang w:eastAsia="uk-UA"/>
              </w:rPr>
              <w:t>друкування іншої продукції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bCs/>
                <w:sz w:val="28"/>
                <w:szCs w:val="28"/>
                <w:lang w:eastAsia="uk-UA"/>
              </w:rPr>
              <w:t>палітурна діяльність і надання пов'язаних з нею послуг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ТОВ «Срібнянський молокозавод», смт. Срібне</w:t>
            </w:r>
          </w:p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слуги по охолодженню молок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49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 «Лісова казка - центр Україна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т. Срібне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ипуск кисломолочних напоїв  «Тан» та «Айран»</w:t>
            </w:r>
          </w:p>
        </w:tc>
      </w:tr>
    </w:tbl>
    <w:p>
      <w:pPr>
        <w:pStyle w:val="Normal"/>
        <w:spacing w:before="90" w:after="90"/>
        <w:ind w:left="179" w:right="179"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90" w:after="90"/>
        <w:ind w:left="179" w:right="179"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90" w:after="90"/>
        <w:ind w:right="17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964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lang w:val="ru-RU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color w:val="000000"/>
      <w:kern w:val="2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2:56:00Z</dcterms:created>
  <dc:creator>Electra</dc:creator>
  <dc:description/>
  <cp:keywords/>
  <dc:language>en-US</dc:language>
  <cp:lastModifiedBy>Інформ. відділ</cp:lastModifiedBy>
  <cp:lastPrinted>2023-01-06T15:25:00Z</cp:lastPrinted>
  <dcterms:modified xsi:type="dcterms:W3CDTF">2023-03-02T13:15:00Z</dcterms:modified>
  <cp:revision>6</cp:revision>
  <dc:subject/>
  <dc:title>Cписок промислових підприємств району</dc:title>
</cp:coreProperties>
</file>